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Al Coordinatore didatti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cuola Don Bos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overa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ggetto: Richiesta Uscita anticipata motivi di traspor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/la sottoscritt________________________________________________________ genitore dell’alunn__________________________________________________________frequentante la classe_______sez._________________residente in________________________________________________________________, con la present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’autorizzazione per l’uscita anticipata alle</w:t>
      </w:r>
    </w:p>
    <w:p>
      <w:pPr>
        <w:pStyle w:val="Normal"/>
        <w:rPr>
          <w:rFonts w:cs="Calibri"/>
        </w:rPr>
      </w:pPr>
      <w:r>
        <w:rPr>
          <w:rFonts w:cs="Calibri"/>
        </w:rPr>
        <w:t>° Ore 13:35 (settima ora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er le giornate di martedì e giovedì, in cui è prevista la settima or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>per il/la propri_____figli______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MOTIVAZIONE: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>L’orario del trasporto urbano da Via Verdi,1 è stabilito alle ore 13:36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cortese cenno di riscontro, saluta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ovrà essere consegnata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32:00Z</dcterms:created>
  <dc:creator>Amministratore</dc:creator>
  <dc:description/>
  <cp:keywords/>
  <dc:language>en-US</dc:language>
  <cp:lastModifiedBy>BENEDETTA SERVELLO</cp:lastModifiedBy>
  <dcterms:modified xsi:type="dcterms:W3CDTF">2024-09-28T14:33:00Z</dcterms:modified>
  <cp:revision>3</cp:revision>
  <dc:subject/>
  <dc:title/>
</cp:coreProperties>
</file>